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UBLISHED BY HOME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's serie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certain type of collection.  Each allows you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using 21 different characteristics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sed on any combination of the information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unique in that each of the programs provide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providing screens for beginning collectors throug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rom one level two another via a sele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s series has been designed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all the work - and it's easy for you to learn and use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ur users purchased their first computer so they coul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a part of the collectors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(LPs, 45s, CDs, casset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- CLASSICAL MU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MINDER (Books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IC BOOK COLLECTORS (comic 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OTOGRAPHERS (Slides, negatives and pr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VEWER (Video tapes &amp; laser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SEB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DEX (Misc.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pes, dieting instructions, jokes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rcise instruc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's more collector's software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an (The Financial Calculator) - Home Loan not on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ly payment for nearly any type lo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tables showing the effects of variou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t a glance.  Calculation of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s, the value of an annuity, prese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value are also provided.  In additio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n has special sections to help pla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irement, calculate the value of your IRA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r children's college expense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ty calculations for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nsurance (Home Inventory and Insurance Planning) - provid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keep track of what you own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d, what it cost, and any identify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uses the same user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ors series and thus each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ventory can be cataloged using an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(serial #, model #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also provides several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elp with your insurance planning. 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rance estimator will take your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and your future plans,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life insurance you need. 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file provides a convient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tal information about your insuranc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'n' Learn - combines 6 education games (plus an additional 12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very young children - ages 18 months to 4 ye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anda's Letter Lotto &gt; learn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ach-A-Doodle &gt; Etch-A-Sketc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Screen &gt; a very simple game that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Match &gt; learn colors and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Whirl &gt; learn about word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Number &gt; learn number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ck Board Shapes &gt; learn to match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lay 'n' Learn games are also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rn about using computers.  They teach skil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just getting a response from pushing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ltiple key combinations and mak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- Play 'n Learn II, educational game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to 5 years old.  Your support of Play 'n' Learn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becoming a registered user, will help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elopment of Play 'n' Lear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ny of the abov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any of the information, push CTRL NUM 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 missed any of the informat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